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ru-RU"/>
        </w:rPr>
      </w:pPr>
      <w:hyperlink r:id="rId2">
        <w:r>
          <w:rPr>
            <w:rStyle w:val="InternetLink"/>
            <w:b/>
            <w:bCs/>
            <w:color w:val="000000"/>
            <w:sz w:val="22"/>
          </w:rPr>
          <w:t>Летние христианские лагеря</w:t>
        </w:r>
      </w:hyperlink>
    </w:p>
    <w:p>
      <w:pPr>
        <w:pStyle w:val="Web"/>
        <w:jc w:val="center"/>
        <w:rPr/>
      </w:pPr>
      <w:r>
        <w:rPr>
          <w:b/>
          <w:bCs/>
          <w:sz w:val="22"/>
          <w:shd w:fill="800000" w:val="clear"/>
        </w:rPr>
        <w:t>                                                     </w:t>
      </w:r>
      <w:r>
        <w:rPr>
          <w:b/>
          <w:bCs/>
          <w:sz w:val="22"/>
          <w:shd w:fill="800000" w:val="clear"/>
        </w:rPr>
        <w:t>СОВЕТЫ    ПО    ОРГАНИЗАЦИИ   ЛАГЕРЯ                                                     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</w:tblGrid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1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 xml:space="preserve">1."Папа" и "мама" лагеря 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2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2.Система очков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3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3.Как привлечь внимание к событию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4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4.Если вам важно знать мнение детей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5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5.Кричалки в столовой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6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6.Проведение летних христианских лагерей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  <w:szCs w:val="20"/>
        </w:rPr>
        <w:t>1. "ПАПА" и "МАМА" ЛАГЕРЯ</w:t>
      </w:r>
    </w:p>
    <w:p>
      <w:pPr>
        <w:pStyle w:val="Web"/>
        <w:rPr/>
      </w:pPr>
      <w:r>
        <w:rPr>
          <w:sz w:val="22"/>
          <w:szCs w:val="20"/>
        </w:rPr>
        <w:t>В анапских летних лагерях практиковалось следующее. Кроме начальника лагеря выбираются «папа» и «мама» лагеря. «Папа» отвечает за всех мальчиков лагеря, помогает парням-наставникам, а «мама» соответственно отвечает за девочек. «Папа» и «мама» участвуют в лагерных мероприятиях, ведут собрания и т.д., но не могут быть наставниками групп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  <w:szCs w:val="20"/>
        </w:rPr>
        <w:t>2. СИСТЕМА ОЧКОВ</w:t>
      </w:r>
      <w:r>
        <w:rPr>
          <w:rStyle w:val="StrongEmphasis"/>
          <w:sz w:val="22"/>
        </w:rPr>
        <w:t xml:space="preserve"> </w:t>
      </w:r>
    </w:p>
    <w:p>
      <w:pPr>
        <w:pStyle w:val="Web"/>
        <w:rPr/>
      </w:pPr>
      <w:r>
        <w:rPr>
          <w:sz w:val="22"/>
          <w:szCs w:val="20"/>
        </w:rPr>
        <w:t>Все дети любят участвовать в соревновании и получать призы. Введите в вашем лагере систему очков (не солнцезащитных, конечно, а систему баллов). Т.е. группа может зарабатывать очки за чистоту в помещениях, за активное участие в мероприятиях лагеря, за первые места в той или иной игре и т.д. Рекомендуется давать очки только в качестве поощрения, но не забирать их в случае наказания. Если же какая-то из команд была хуже всех или провинилась, то лучше оставить ее без поощрения, а другие команды поощрить. Система зарабатывания очков действует на протяжении всего потока, а в конце образуются две команды победителей (одна команда девочек и одна команда мальчиков). Победителей не забудьте наградить призами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  <w:szCs w:val="20"/>
        </w:rPr>
        <w:t>3. КАК ПРИВЛЕЧЬ ВНИМАНИЕ К СОБЫТИЮ</w:t>
      </w:r>
      <w:r>
        <w:rPr>
          <w:rStyle w:val="StrongEmphasis"/>
          <w:sz w:val="22"/>
        </w:rPr>
        <w:t xml:space="preserve"> </w:t>
      </w:r>
    </w:p>
    <w:p>
      <w:pPr>
        <w:pStyle w:val="Web"/>
        <w:rPr>
          <w:sz w:val="22"/>
        </w:rPr>
      </w:pPr>
      <w:r>
        <w:rPr>
          <w:sz w:val="22"/>
          <w:szCs w:val="20"/>
        </w:rPr>
        <w:t xml:space="preserve">За несколько дней до мероприятия (к которому не требуется подготовки от детей) на доске объявлений повесить название этого праздника, но только заглавные буквы: например: если вы проводите игру " Расследование похищения вожатых", то в первый день появляется надпись РПВ, на следующий день - дата игры, на другой день - время и т.д. Это привлечет внимание, и дети будут думать, а что же такое РПВ до тех пор пока в назначенное утро, проснувшись, не обнаружат записку, что их вожатый похищен... (См. продолжение </w:t>
      </w:r>
      <w:r>
        <w:fldChar w:fldCharType="begin"/>
      </w:r>
      <w:r>
        <w:rPr>
          <w:rStyle w:val="InternetLink"/>
          <w:sz w:val="22"/>
          <w:b/>
          <w:szCs w:val="20"/>
          <w:bCs/>
          <w:color w:val="000000"/>
        </w:rPr>
        <w:instrText xml:space="preserve"> HYPERLINK "http://kopilochka.boom.ru/meropri.htm" \l "8"</w:instrText>
      </w:r>
      <w:r>
        <w:rPr>
          <w:rStyle w:val="InternetLink"/>
          <w:sz w:val="22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0"/>
        </w:rPr>
        <w:t>Похищение вожатых</w:t>
      </w:r>
      <w:r>
        <w:rPr>
          <w:rStyle w:val="InternetLink"/>
          <w:sz w:val="22"/>
          <w:b/>
          <w:szCs w:val="20"/>
          <w:bCs/>
          <w:color w:val="000000"/>
        </w:rPr>
        <w:fldChar w:fldCharType="end"/>
      </w: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  <w:szCs w:val="20"/>
        </w:rPr>
        <w:t>4. ЕСЛИ ВАМ ВАЖНО ЗНАТЬ МНЕНИЕ ДЕТЕЙ</w:t>
      </w:r>
      <w:r>
        <w:rPr>
          <w:rStyle w:val="StrongEmphasis"/>
          <w:sz w:val="22"/>
        </w:rPr>
        <w:t xml:space="preserve">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Если при обсуждениях во время уроков, дети не очень хотят высказывать свое мнение, а вам важно знать, что они думают, то вы можете воспользоваться следующим методом. Натяните между деревьями бельевую веревку, отметьте середину. С одной стороны веревки нужно прицепить надпись " Согласен", а с другой "Не согласен". Каждому мальчику или девочке выделить по прищепке. На занятия дети приходят с прищепкой   и оформленным листком бумаги, где написано их имя. Например: вчера в конце занятия вы попросили их подумать над таким предложением: "У Бога можно просить все, и Он обязательно это сделает". Перед следующим занятием они вывешивают свои прицепки, и вожатый может увидеть, кто на какой стороне, даже если ребенок не хочет высказывать своего мнения при всех. Позднее вы можете с кем-то поговорить отдельно. 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5. КРИЧАЛКИ В СТОЛОВОЙ </w:t>
      </w:r>
    </w:p>
    <w:p>
      <w:pPr>
        <w:pStyle w:val="Web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Сделайте приятное вашим поварам! Предлагаются кричалки на все случаи жизни.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545"/>
        <w:gridCol w:w="3667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асибо вам за ужин,</w:t>
              <w:br/>
              <w:t xml:space="preserve">Он был нам очень нужен. </w:t>
            </w:r>
          </w:p>
          <w:p>
            <w:pPr>
              <w:pStyle w:val="Web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ли мы очень, </w:t>
              <w:br/>
              <w:t xml:space="preserve">Но сели за стол, </w:t>
              <w:br/>
              <w:t>Увидели борщ</w:t>
              <w:br/>
              <w:t xml:space="preserve">И забыли про все! </w:t>
            </w:r>
          </w:p>
          <w:p>
            <w:pPr>
              <w:pStyle w:val="Web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анде наших поваров </w:t>
              <w:br/>
              <w:t>Мы говорим спасибо!</w:t>
              <w:br/>
              <w:t>Все было круто, просто класс,</w:t>
              <w:br/>
              <w:t xml:space="preserve">На славу и на диво! 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2"/>
                <w:szCs w:val="20"/>
              </w:rPr>
              <w:t>Еле ночь мы пережили,</w:t>
              <w:br/>
              <w:t>И дождались мы утра,</w:t>
              <w:br/>
              <w:t>Потому что завтрак ждали,</w:t>
              <w:br/>
              <w:t>Дорогие повар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асибо за кашу,</w:t>
              <w:br/>
              <w:t>Спасибо за чай,</w:t>
              <w:br/>
              <w:t>Кухня, к обеду</w:t>
              <w:br/>
              <w:t xml:space="preserve">Нас снова встречай! </w:t>
            </w:r>
          </w:p>
          <w:p>
            <w:pPr>
              <w:pStyle w:val="Web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лые, любимые,</w:t>
              <w:br/>
              <w:t>Чудные, красивые!</w:t>
              <w:br/>
              <w:t>От всей души благодарим,</w:t>
              <w:br/>
              <w:t xml:space="preserve">Пусть вас Господь благословит! </w:t>
            </w:r>
          </w:p>
          <w:p>
            <w:pPr>
              <w:pStyle w:val="Web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же пасмурное утро</w:t>
              <w:br/>
              <w:t>Не испортит завтрак нам.</w:t>
              <w:br/>
              <w:t>Любим мы молочный супчик</w:t>
              <w:br/>
              <w:t xml:space="preserve">И спасибо поварам! </w:t>
            </w:r>
          </w:p>
          <w:p>
            <w:pPr>
              <w:pStyle w:val="Web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юбим очень мы тушенку, </w:t>
              <w:br/>
              <w:t>Любим рожки, любим чай,</w:t>
              <w:br/>
              <w:t>После общего собранья</w:t>
              <w:br/>
              <w:t xml:space="preserve">Кухня нас на снэк встречай 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атьям и сестрам нашим</w:t>
              <w:br/>
              <w:t xml:space="preserve">Приятного аппетита скажем! </w:t>
            </w:r>
          </w:p>
          <w:p>
            <w:pPr>
              <w:pStyle w:val="Web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устанем сочинять</w:t>
              <w:br/>
              <w:t>Наши громкие кричалки.</w:t>
              <w:br/>
              <w:t>Не устанем отмечать</w:t>
              <w:br/>
              <w:t xml:space="preserve">Поваров наших таланты </w:t>
            </w:r>
          </w:p>
          <w:p>
            <w:pPr>
              <w:pStyle w:val="Web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приготовленьи дивных каш</w:t>
              <w:br/>
              <w:t>И вкусного компота</w:t>
              <w:br/>
              <w:t>Не сравнятся с вами аж</w:t>
              <w:br/>
              <w:t xml:space="preserve">Ни Макаревич, ни пехота! </w:t>
            </w:r>
          </w:p>
          <w:p>
            <w:pPr>
              <w:pStyle w:val="Web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нужен нам лещей улов,</w:t>
              <w:br/>
              <w:t xml:space="preserve">Очень любим мы ваш плов! </w:t>
            </w:r>
          </w:p>
          <w:p>
            <w:pPr>
              <w:pStyle w:val="Web"/>
              <w:rPr/>
            </w:pPr>
            <w:r>
              <w:rPr>
                <w:sz w:val="22"/>
                <w:szCs w:val="20"/>
              </w:rPr>
              <w:t>Спасибо нашим поварам</w:t>
              <w:br/>
              <w:t>за то, что вкусно варят нам!</w:t>
            </w:r>
            <w:r>
              <w:rPr>
                <w:sz w:val="22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6. ПРОВЕДЕНИЕ ЛЕТНИХ ХРИСТИАНСКИХ ЛАГЕРЕЙ   </w:t>
      </w:r>
    </w:p>
    <w:p>
      <w:pPr>
        <w:pStyle w:val="Web"/>
        <w:rPr/>
      </w:pPr>
      <w:r>
        <w:rPr>
          <w:i/>
          <w:iCs/>
          <w:sz w:val="22"/>
          <w:szCs w:val="20"/>
        </w:rPr>
        <w:t>Все что ни делаете, делайте от души, как для Господа!</w:t>
      </w:r>
      <w:r>
        <w:rPr>
          <w:sz w:val="22"/>
          <w:szCs w:val="20"/>
        </w:rPr>
        <w:t xml:space="preserve"> </w:t>
      </w:r>
    </w:p>
    <w:p>
      <w:pPr>
        <w:pStyle w:val="Web"/>
        <w:rPr/>
      </w:pPr>
      <w:r>
        <w:rPr>
          <w:sz w:val="22"/>
          <w:szCs w:val="20"/>
        </w:rPr>
        <w:t> </w:t>
      </w:r>
      <w:r>
        <w:rPr>
          <w:b/>
          <w:bCs/>
          <w:sz w:val="22"/>
          <w:szCs w:val="20"/>
        </w:rPr>
        <w:t xml:space="preserve">Елена Солодянкина, </w:t>
      </w:r>
      <w:r>
        <w:rPr>
          <w:sz w:val="22"/>
          <w:szCs w:val="20"/>
        </w:rPr>
        <w:t>ответственная за детскую работу, Славянская Баптистская Церковь,</w:t>
        <w:br/>
        <w:t xml:space="preserve">Spokane, WA, USA </w:t>
      </w:r>
      <w:r>
        <w:rPr>
          <w:sz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0"/>
            <w:lang w:val="en-US"/>
          </w:rPr>
          <w:t>info</w:t>
        </w:r>
        <w:r>
          <w:rPr>
            <w:rStyle w:val="InternetLink"/>
            <w:color w:val="000000"/>
            <w:sz w:val="22"/>
            <w:szCs w:val="20"/>
          </w:rPr>
          <w:t>@</w:t>
        </w:r>
        <w:r>
          <w:rPr>
            <w:rStyle w:val="InternetLink"/>
            <w:color w:val="000000"/>
            <w:sz w:val="22"/>
            <w:szCs w:val="20"/>
            <w:lang w:val="en-US"/>
          </w:rPr>
          <w:t>mvestnik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com</w:t>
        </w:r>
      </w:hyperlink>
      <w:r>
        <w:rPr>
          <w:sz w:val="22"/>
          <w:szCs w:val="20"/>
        </w:rPr>
        <w:t xml:space="preserve"> </w:t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  <w:t>Цел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роведение детских лагерей является частью воспитательного процесса учеников воскресной школы.  Детям необходимо научиться разумно использовать свободное время – время отдыха.  Сами по себе, дети не научатся правильному использованию свободного времени.  Они больше учатся на практике, чем пассивно слушая уроки и нравоучения.  Если пройденный материал не применить в жизни, то он просто останется темой прошедшего урока.  Лагерь - это место роста, время общений и сотрудничества. </w:t>
      </w:r>
    </w:p>
    <w:p>
      <w:pPr>
        <w:pStyle w:val="Heading2"/>
        <w:jc w:val="center"/>
        <w:rPr/>
      </w:pPr>
      <w:r>
        <w:rPr>
          <w:sz w:val="22"/>
          <w:szCs w:val="20"/>
        </w:rPr>
        <w:t>Подготовка к проведению лагеря</w:t>
      </w:r>
      <w:r>
        <w:rPr>
          <w:sz w:val="22"/>
        </w:rPr>
        <w:t xml:space="preserve">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Особую роль в подготовке играет организационная часть.  К проведению лагеря нужно готовиться заранее, в течении нескольких месяцев.  В начале назначается ответственный за проведение лагеря, чаще всего – это директор воскресной школы.   Затем избирается совет лагеря из серьезных и активных учителей воскресной школы.  Из членов совета лагеря избираются ответственные: за духовую часть, за спортивную часть, за свободное время, за поваров, за порядок, за родительский комитет и за наставников.  </w:t>
      </w:r>
    </w:p>
    <w:p>
      <w:pPr>
        <w:pStyle w:val="Heading4"/>
        <w:jc w:val="center"/>
        <w:rPr>
          <w:sz w:val="22"/>
        </w:rPr>
      </w:pPr>
      <w:r>
        <w:rPr>
          <w:sz w:val="22"/>
          <w:szCs w:val="20"/>
        </w:rPr>
        <w:t xml:space="preserve">Совет лагеря </w:t>
      </w:r>
    </w:p>
    <w:p>
      <w:pPr>
        <w:pStyle w:val="Normal"/>
        <w:spacing w:before="280" w:after="280"/>
        <w:rPr/>
      </w:pPr>
      <w:r>
        <w:rPr>
          <w:sz w:val="22"/>
        </w:rPr>
        <w:t xml:space="preserve">Совет лагеря выбирает наставников,  оговаривая все вопросы с пастором поместной церкви.   Также, он (совет) определяет основную тему лагеря, решает все организационные вопросы и проводит подготовительную работу с наставниками.  Весь обслуживающий персонал лагеря должен взять отпуска на время проведения лагеря.  Детский и подростковый лагеря  желательно проводить отдельно, учитывая психологическую разницу, нужды и запросы детей и подростков.  Нужно обговаривать все детали и предусматривать все возможные варианты, вплоть до возможных изменений в погоде и, следовательно, возможное изменение в программе.  Более всего, необходимо обеспечить полную безопасность детей. </w:t>
      </w:r>
    </w:p>
    <w:p>
      <w:pPr>
        <w:pStyle w:val="Heading3"/>
        <w:jc w:val="center"/>
        <w:rPr>
          <w:sz w:val="22"/>
        </w:rPr>
      </w:pPr>
      <w:r>
        <w:rPr>
          <w:sz w:val="22"/>
          <w:szCs w:val="20"/>
        </w:rPr>
        <w:t xml:space="preserve">Аренда помещений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Первое, о чем должен позаботиться ответственный за лагерь, – это в нахождении места для его проведения.  Обычно, места бронируются за год или за полгода вперед, учитывая примерное количество детей и всего обслуживающего персонала.  Недельные лагеря наиболее результативные.   </w:t>
      </w:r>
    </w:p>
    <w:p>
      <w:pPr>
        <w:pStyle w:val="Heading2"/>
        <w:jc w:val="center"/>
        <w:rPr>
          <w:sz w:val="22"/>
        </w:rPr>
      </w:pPr>
      <w:r>
        <w:rPr>
          <w:sz w:val="22"/>
          <w:szCs w:val="20"/>
        </w:rPr>
        <w:t xml:space="preserve">Тема </w:t>
      </w:r>
    </w:p>
    <w:p>
      <w:pPr>
        <w:pStyle w:val="TextBody"/>
        <w:rPr/>
      </w:pPr>
      <w:r>
        <w:rPr>
          <w:sz w:val="22"/>
          <w:szCs w:val="20"/>
        </w:rPr>
        <w:t>Многие ответственные за проведение детских лагерей затрудняются в нахождении темы лагеря.  Наиболее удачный метод – это обратить внимание на детей и определить, в чем они нуждаются в данный момент,  узнать что их интересует и чему они радуются.  Вот некоторые из возможных тем: «</w:t>
      </w:r>
      <w:r>
        <w:rPr>
          <w:i/>
          <w:sz w:val="22"/>
          <w:szCs w:val="20"/>
        </w:rPr>
        <w:t>Иисус наш Капитан», «Герои Библии», «Путь в небо», «Пилигрим»</w:t>
      </w:r>
      <w:r>
        <w:rPr>
          <w:sz w:val="22"/>
          <w:szCs w:val="20"/>
        </w:rPr>
        <w:t xml:space="preserve">.  Как известно, дети запоминают больше информации наглядно, поэтому в лагере все должно быть наглядно.  Например, всех участников можно распределить по рангам, как на корабле: наставники будут матросами, дети - юнгами, ответственный за лагерь – капитаном и так далее.  Желательно, для всех участников сделать или приобрести соответственную теме лагеря форму или костюмы.  А всю программу сделать соответственно выбранной теме и связать с духовным смыслом, как в теме: «Иисус – наш Капитан» - плаванием в небесную страну.  </w:t>
      </w:r>
    </w:p>
    <w:p>
      <w:pPr>
        <w:pStyle w:val="Heading6"/>
        <w:jc w:val="center"/>
        <w:rPr>
          <w:sz w:val="22"/>
        </w:rPr>
      </w:pPr>
      <w:r>
        <w:rPr>
          <w:sz w:val="22"/>
          <w:szCs w:val="20"/>
        </w:rPr>
        <w:t>Подготовка наставников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В зависимости от количества детей, следует назначать и наставников.  На восемь детей следует иметь одного наставника, который должен взять на себя полную ответственность за детей.  Для девочек – сестру, а для мальчиков брата.  Наставниками могут быть желающие потрудиться из молодежи, но не моложе 16 лет, имеющие на это необходимые способности и соответствующее христианское поведение и нрав.  На время проведения лагеря они исполняют роль родителей.  </w:t>
      </w:r>
    </w:p>
    <w:p>
      <w:pPr>
        <w:pStyle w:val="Normal"/>
        <w:spacing w:before="280" w:after="280"/>
        <w:ind w:firstLine="432"/>
        <w:rPr>
          <w:sz w:val="22"/>
        </w:rPr>
      </w:pPr>
      <w:r>
        <w:rPr>
          <w:sz w:val="22"/>
        </w:rPr>
        <w:t xml:space="preserve">Они должны знать свои права и обязанности и со всей серьезностью подойти к этому делу. В течении дня, они должны постоянно находиться с детьми, как часть группы, ходить с ними на все запланированные занятия,  а вечерами проводить «мини-уроки» перед сном.  После активного отдыха днем, детям нужно успокоиться.  Поведение детей в лагере в большей степени определяется поведением наставника группы.  Главные условия успеха – любовь, понимание, терпение и разумная строгость – быть другом детям, но не слугой! </w:t>
      </w:r>
    </w:p>
    <w:p>
      <w:pPr>
        <w:pStyle w:val="Heading4"/>
        <w:jc w:val="center"/>
        <w:rPr>
          <w:sz w:val="22"/>
        </w:rPr>
      </w:pPr>
      <w:r>
        <w:rPr>
          <w:sz w:val="22"/>
          <w:szCs w:val="20"/>
        </w:rPr>
        <w:t xml:space="preserve">Дети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Участие детей в подготовке также поможет в поддержании дисциплины в лагере.  Дети должны заполнить анкету: «Правила поведения в лагере» и поставить свою подпись, что они согласны выполнять все условия лагеря: не нарушать дисциплину, быть послушными, уважать старших.  А в случае непослушания, понести наказание, например: уборка помещений или работа на кухне. </w:t>
      </w:r>
    </w:p>
    <w:p>
      <w:pPr>
        <w:pStyle w:val="Heading4"/>
        <w:jc w:val="center"/>
        <w:rPr>
          <w:sz w:val="22"/>
        </w:rPr>
      </w:pPr>
      <w:r>
        <w:rPr>
          <w:sz w:val="22"/>
          <w:szCs w:val="20"/>
        </w:rPr>
        <w:t xml:space="preserve">Родительский комитет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Пребывание родителей в лагере просто необходимо.  На 100 детей нужно иметь 10 родителей.  Родители смогут помочь организатору, совету лагеря и наставникам в поддержании порядка, помощи на кухне и в проведении других мероприятий.  </w:t>
      </w:r>
    </w:p>
    <w:p>
      <w:pPr>
        <w:pStyle w:val="Heading4"/>
        <w:jc w:val="center"/>
        <w:rPr>
          <w:sz w:val="22"/>
        </w:rPr>
      </w:pPr>
      <w:r>
        <w:rPr>
          <w:sz w:val="22"/>
          <w:szCs w:val="20"/>
        </w:rPr>
        <w:t xml:space="preserve">Объявление о лагере в церкви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Когда церковь живет, как одна семья, тогда братья и сестры желают знать о том, как будет проходить лагерь, кто отвечает за него, какая программа и так далее.  Чтобы отпустить детей, многие родители хотят знать, будут ли их дети находиться в безопасности.  Поэтому, не менее как за месяц ответственный за проведение лагеря должен сделать сообщение о лагере для всех родителей, бабушек и дедушек на одном из общецерковных родительских собраниях.  Молитвы, поддержка и благословение так необходимы для всех участников в лагере! </w:t>
      </w:r>
    </w:p>
    <w:p>
      <w:pPr>
        <w:pStyle w:val="Heading4"/>
        <w:jc w:val="center"/>
        <w:rPr>
          <w:sz w:val="22"/>
        </w:rPr>
      </w:pPr>
      <w:r>
        <w:rPr>
          <w:sz w:val="22"/>
          <w:szCs w:val="20"/>
        </w:rPr>
        <w:t xml:space="preserve">Что брать с собой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Ответственному лагеря необходимо составить список того, что детям нужно взять с собой в лагерь, а что нельзя. </w:t>
      </w:r>
    </w:p>
    <w:p>
      <w:pPr>
        <w:pStyle w:val="Heading4"/>
        <w:jc w:val="center"/>
        <w:rPr>
          <w:sz w:val="22"/>
        </w:rPr>
      </w:pPr>
      <w:r>
        <w:rPr>
          <w:sz w:val="22"/>
          <w:szCs w:val="20"/>
        </w:rPr>
        <w:t xml:space="preserve">Информация о детях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Все желающие ехать в лагерь, должны заполнить анкеты (имя, фамилия, адрес, телефон и медицинская информация).  Никто не застрахован от несчастного случая, поэтому необходимо иметь медицинскую справку о ребенке и имя и телефон семейного врача, чтобы связаться с ним, в случае необходимости.  </w:t>
      </w:r>
    </w:p>
    <w:p>
      <w:pPr>
        <w:pStyle w:val="Heading4"/>
        <w:jc w:val="center"/>
        <w:rPr>
          <w:sz w:val="22"/>
        </w:rPr>
      </w:pPr>
      <w:r>
        <w:rPr>
          <w:sz w:val="22"/>
          <w:szCs w:val="20"/>
        </w:rPr>
        <w:t xml:space="preserve">Распределение детей по группам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Наставники заранее должны познакомиться со своей группой, выбрать тему, и подготовиться к участию на детских собраниях.   Для этого необходимо заранее распределять детей по группам, с учетом их возраста и особенностей, чтобы не получилось так, что в одной группе будут все спокойные дети, а в другой все «шалуны». 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  </w:t>
      </w:r>
    </w:p>
    <w:p>
      <w:pPr>
        <w:pStyle w:val="Heading4"/>
        <w:jc w:val="center"/>
        <w:rPr>
          <w:sz w:val="22"/>
        </w:rPr>
      </w:pPr>
      <w:r>
        <w:rPr>
          <w:sz w:val="22"/>
          <w:szCs w:val="20"/>
        </w:rPr>
        <w:t xml:space="preserve">Проведение лагеря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Минимум за две недели, вся программа лагеря должна быть утверждена, и каждый знал, кто за что отвечает.  Даже если лагерь запланирован на все 100%, всегда есть непредвиденное, поэтому совет лагеря должен встречаться каждый вечер для обсуждения текущих вопросов.  В жизни всегда есть непредвиденное, кроме того, дети не работы, поэтому нужно быть гибкими и, если необходимо, менять что-то в программе или улучшать, корректировать на месте.  По утрам, до подъема детей, встречаются наставники и обговаривают программу дня.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  </w:t>
      </w:r>
    </w:p>
    <w:p>
      <w:pPr>
        <w:pStyle w:val="Heading4"/>
        <w:jc w:val="center"/>
        <w:rPr>
          <w:sz w:val="22"/>
        </w:rPr>
      </w:pPr>
      <w:r>
        <w:rPr>
          <w:bCs w:val="false"/>
          <w:sz w:val="22"/>
          <w:szCs w:val="20"/>
        </w:rPr>
        <w:t>Примерная программа дня</w:t>
      </w:r>
      <w:r>
        <w:rPr>
          <w:bCs w:val="false"/>
          <w:sz w:val="22"/>
        </w:rPr>
        <w:t xml:space="preserve">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8:00</w:t>
        <w:tab/>
        <w:tab/>
        <w:t xml:space="preserve">Подъем и уборка помещений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8:30</w:t>
        <w:tab/>
        <w:tab/>
        <w:t xml:space="preserve">Завтрак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9:00</w:t>
        <w:tab/>
        <w:tab/>
        <w:t xml:space="preserve">Личное время (утренняя молитва и общение в группах)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0:00</w:t>
        <w:tab/>
        <w:t xml:space="preserve">Библейский час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1:30 </w:t>
        <w:tab/>
        <w:t xml:space="preserve">Занятие в кружках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3:00</w:t>
        <w:tab/>
        <w:t xml:space="preserve">Обед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4:00</w:t>
        <w:tab/>
        <w:t xml:space="preserve">Отдых, купание, свободное время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7:00</w:t>
        <w:tab/>
        <w:t xml:space="preserve">Спортивные соревнования по группам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8:00 </w:t>
        <w:tab/>
        <w:t xml:space="preserve">Ужин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9:00</w:t>
        <w:tab/>
        <w:t xml:space="preserve">Вечернее служение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1:00</w:t>
        <w:tab/>
        <w:t xml:space="preserve">Костер (у костра раздать детям бутерброды и напитки)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2:30</w:t>
        <w:tab/>
        <w:t xml:space="preserve">Общение по группам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3:00 </w:t>
        <w:tab/>
        <w:t>Сон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280" w:after="280"/>
        <w:rPr>
          <w:sz w:val="22"/>
          <w:lang w:val="ru-RU"/>
        </w:rPr>
      </w:pP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  <w:lang w:val="ru-RU"/>
        </w:rPr>
        <w:t xml:space="preserve"> 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 xml:space="preserve">Отчет о лагере в церкви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После проведения лагеря, чрез одну или две недели, необходимо сделать выставку прошедшего детского лагеря на видном месте в церковном помещении.  И если церковь участвует в проведении лагеря, то, соответственно, необходимо сделать и отчет, также на одном из собраний.   </w:t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chka.boom.ru/lager.htm" TargetMode="External"/><Relationship Id="rId3" Type="http://schemas.openxmlformats.org/officeDocument/2006/relationships/hyperlink" Target="mailto:info@mvestni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0:24:00Z</dcterms:created>
  <dc:creator>Fimiam</dc:creator>
  <dc:description/>
  <dc:language>en-US</dc:language>
  <cp:lastModifiedBy>хатынка</cp:lastModifiedBy>
  <dcterms:modified xsi:type="dcterms:W3CDTF">2005-06-20T22:06:00Z</dcterms:modified>
  <cp:revision>2</cp:revision>
  <dc:subject/>
  <dc:title>Главная страница </dc:title>
</cp:coreProperties>
</file>